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NUL I DREP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938530</wp:posOffset>
                </wp:positionV>
                <wp:extent cx="13390245" cy="919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0245" cy="919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977"/>
                              <w:gridCol w:w="1718"/>
                              <w:gridCol w:w="100"/>
                              <w:gridCol w:w="1950"/>
                              <w:gridCol w:w="49"/>
                              <w:gridCol w:w="20"/>
                              <w:gridCol w:w="8"/>
                              <w:gridCol w:w="1672"/>
                              <w:gridCol w:w="51"/>
                              <w:gridCol w:w="23"/>
                              <w:gridCol w:w="1626"/>
                              <w:gridCol w:w="61"/>
                              <w:gridCol w:w="1908"/>
                              <w:gridCol w:w="1794"/>
                              <w:gridCol w:w="10"/>
                              <w:gridCol w:w="2254"/>
                              <w:gridCol w:w="2074"/>
                              <w:gridCol w:w="2070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II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I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GRUPA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admin. A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Dr. admin.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Dr. admin.A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REPT CIVIL – PERSOANELE (C) - CONF. DR. LAVINIA TEC A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ORGANIZAREA SISTEMULUI JUDICIAR (C) – LECT. DR. ALIN SPERIUSI A2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REPT CIVIL – PERSOANELE (C) - CONF. DR. LAVINIA TEC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Dr. admin.A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ORGANIZAREA SISTEMULUI JUDICIAR (C) –  LECT. DR. ALIN SPERIUSI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 II S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Lb. engleză</w:t>
                                  </w:r>
                                  <w:r>
                                    <w:rPr/>
                                    <w:t xml:space="preserve"> S1-2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b. engleză S1-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b. engleză S1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 II S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b. engleză S1-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Lb. engleză</w:t>
                                  </w:r>
                                  <w:r>
                                    <w:rPr/>
                                    <w:t xml:space="preserve">  S1-2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REPT ADMINISTRATIV – PARTEA GENERALĂ 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ONF. DR. CRISTIAN CLIPA A1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REPT ADMINISTRATIV – PARTEA GENERALĂ 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ONF. DR. CRISTIAN CLIPA 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9467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IMBAJ JURIDIC – LIMBA FRANCEZĂ (C) – PROF. DR. RALUCA BERCEA S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IMBAJ JURIDIC – LIMBA ENGLEZĂ (C) – LECT. DR. ANDREEA VERTEŞ-OLTEANU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IMBAJ JURIDIC – LIMBA FRANCEZĂ (S) – LECT. DR. VIOLETA STRATAN – S15 (săptămâna par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LIMBAJ JURIDIC – LIMBA GERMANĂ (C) – ASIST. DR. REMUS RACOLȚA S12  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DC II S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8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C II S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C II S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Dr. admin.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Dr. admin. S1-2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INFORMATICĂ ŞI METODE DE DOCUMENTAR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(C.facultativ) - LECT. DR. ANTONIUS STANCIU Cabinet inf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ersoane S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Lect.dr. C. Mangu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ane 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d. S. Căileanu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Dr. admin. S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Dr. admin. S1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ane 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d. S. Căilean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9467" w:type="dxa"/>
                                  <w:gridSpan w:val="18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ONTABILITATE (C.OPȚ + S) – CONF.DR. CARMEN IMBRESCU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9467" w:type="dxa"/>
                                  <w:gridSpan w:val="1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b. engleză S8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b. engleză S8-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b. engleză S8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b. engleză S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b. engleză S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9467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OLITOLOGIE ŞI DOCTRINE POLITICE (C. OPȚ) – CONF. DR. FLORENTINA MUŢIU S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OGICĂ JURIDICĂ (C. OPȚ) – LECT. DR. DANA DIACONU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ogică juridică 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olitologie S12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litologie S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Logică juridică 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public comparat (s) 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public comparat (s)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DREPT CONSTITUŢIONAL II (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) – PROF. DR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RCEA CRISTE A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J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OSJ A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J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OSJ A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DREPT CONSTITUŢIONAL II (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) – PROF. DR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RCEA CRISTE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SJ S10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(seminar dedicat studenților înscriși la opționalele Politologie/ Logică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OSJ S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(seminar dedicat studenților înscriși la opționalele Politologie/ Logică)</w:t>
                                  </w:r>
                                </w:p>
                              </w:tc>
                              <w:tc>
                                <w:tcPr>
                                  <w:tcW w:w="1563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EPT PUBLIC COMPARAT (C.OPŢ.) – PROF. DR. MIRCEA CRISTE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OSJ S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admin. A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ersoane S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rd. S. Căileanu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J S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admin. A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OSJ S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J S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ersoane S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rd. S. Căilea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4.35pt;height:723.75pt;mso-wrap-distance-left:9pt;mso-wrap-distance-right:9pt;mso-wrap-distance-top:0pt;mso-wrap-distance-bottom:0pt;margin-top:73.9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210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977"/>
                        <w:gridCol w:w="1718"/>
                        <w:gridCol w:w="100"/>
                        <w:gridCol w:w="1950"/>
                        <w:gridCol w:w="49"/>
                        <w:gridCol w:w="20"/>
                        <w:gridCol w:w="8"/>
                        <w:gridCol w:w="1672"/>
                        <w:gridCol w:w="51"/>
                        <w:gridCol w:w="23"/>
                        <w:gridCol w:w="1626"/>
                        <w:gridCol w:w="61"/>
                        <w:gridCol w:w="1908"/>
                        <w:gridCol w:w="1794"/>
                        <w:gridCol w:w="10"/>
                        <w:gridCol w:w="2254"/>
                        <w:gridCol w:w="2074"/>
                        <w:gridCol w:w="2070"/>
                        <w:gridCol w:w="2079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III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I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V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RUPA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admin. A4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Dr. admin.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Dr. admin.A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REPT CIVIL – PERSOANELE (C) - CONF. DR. LAVINIA TEC A1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ORGANIZAREA SISTEMULUI JUDICIAR (C) – LECT. DR. ALIN SPERIUSI A2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REPT CIVIL – PERSOANELE (C) - CONF. DR. LAVINIA TEC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Dr. admin.A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ORGANIZAREA SISTEMULUI JUDICIAR (C) –  LECT. DR. ALIN SPERIUSI A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DC II S13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DC II S1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II S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Lb. engleză</w:t>
                            </w:r>
                            <w:r>
                              <w:rPr/>
                              <w:t xml:space="preserve"> S1-2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DC II S13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lang w:val="pt-BR"/>
                              </w:rPr>
                              <w:t>Lb. engleză S1-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. engleză S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II S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Lb. engleză S1-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Lb. engleză</w:t>
                            </w:r>
                            <w:r>
                              <w:rPr/>
                              <w:t xml:space="preserve">  S1-2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C II S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REPT ADMINISTRATIV – PARTEA GENERALĂ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ONF. DR. CRISTIAN CLIPA A1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REPT ADMINISTRATIV – PARTEA GENERALĂ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ONF. DR. CRISTIAN CLIPA A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9467" w:type="dxa"/>
                            <w:gridSpan w:val="1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IMBAJ JURIDIC – LIMBA FRANCEZĂ (C) – PROF. DR. RALUCA BERCEA S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IMBAJ JURIDIC – LIMBA ENGLEZĂ (C) – LECT. DR. ANDREEA VERTEŞ-OLTEANU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13500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IMBAJ JURIDIC – LIMBA FRANCEZĂ (S) – LECT. DR. VIOLETA STRATAN – S15 (săptămâna par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LIMBAJ JURIDIC – LIMBA GERMANĂ (C) – ASIST. DR. REMUS RACOLȚA S12   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II S1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DC II S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8-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DC II S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DC II S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Dr. admin.S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Dr. admin. S1-2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INFORMATICĂ ŞI METODE DE DOCUMENTAR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(C.facultativ) - LECT. DR. ANTONIUS STANCIU Cabinet info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ersoane S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Lect.dr. C. Mangu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ane 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d. S. Căileanu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Dr. admin. S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Dr. admin. S1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ane 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d. S. Căileanu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9467" w:type="dxa"/>
                            <w:gridSpan w:val="18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CONTABILITATE (C.OPȚ + S) – CONF.DR. CARMEN IMBRESCU A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9467" w:type="dxa"/>
                            <w:gridSpan w:val="18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b. engleză S8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b. engleză S8-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b. engleză S8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b. engleză S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b. engleză S8-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9467" w:type="dxa"/>
                            <w:gridSpan w:val="18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OLITOLOGIE ŞI DOCTRINE POLITICE (C. OPȚ) – CONF. DR. FLORENTINA MUŢIU S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OGICĂ JURIDICĂ (C. OPȚ) – LECT. DR. DANA DIACONU A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Logică juridică A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Politologie S12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litologie S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ogică juridică A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public comparat (s) 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.public comparat (s) A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186" w:type="dxa"/>
                            <w:gridSpan w:val="1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DREPT CONSTITUŢIONAL II (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) – PROF. D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RCEA CRISTE A2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J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OSJ A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J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OSJ A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DREPT CONSTITUŢIONAL II (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) – PROF. D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RCEA CRISTE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OSJ S10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o-RO"/>
                              </w:rPr>
                              <w:t>(seminar dedicat studenților înscriși la opționalele Politologie/ Logică)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OSJ S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o-RO"/>
                              </w:rPr>
                              <w:t>(seminar dedicat studenților înscriși la opționalele Politologie/ Logică)</w:t>
                            </w:r>
                          </w:p>
                        </w:tc>
                        <w:tc>
                          <w:tcPr>
                            <w:tcW w:w="15630" w:type="dxa"/>
                            <w:gridSpan w:val="1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EPT PUBLIC COMPARAT (C.OPŢ.) – PROF. DR. MIRCEA CRISTE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SJ S10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admin. A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ersoane S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rd. S. Căileanu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J S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admin. A1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OSJ S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J S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ersoane S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rd. S. Căilea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Andreea</dc:creator>
  <dc:description/>
  <cp:keywords/>
  <dc:language>en-US</dc:language>
  <cp:lastModifiedBy>01</cp:lastModifiedBy>
  <dcterms:modified xsi:type="dcterms:W3CDTF">2020-02-03T11:51:00Z</dcterms:modified>
  <cp:revision>108</cp:revision>
  <dc:subject/>
  <dc:title>ANUL I DREPT</dc:title>
</cp:coreProperties>
</file>