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/>
      </w:pPr>
      <w:r>
        <w:rPr>
          <w:b/>
          <w:bCs/>
          <w:sz w:val="32"/>
          <w:szCs w:val="32"/>
          <w:lang w:val="ro-RO"/>
        </w:rPr>
        <w:t>ANUL III</w:t>
      </w:r>
      <w:r>
        <w:rPr/>
        <w:t xml:space="preserve"> DREP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01"/>
        <w:gridCol w:w="2054"/>
        <w:gridCol w:w="2590"/>
        <w:gridCol w:w="2554"/>
        <w:gridCol w:w="2506"/>
        <w:gridCol w:w="7"/>
        <w:gridCol w:w="2448"/>
        <w:gridCol w:w="20"/>
        <w:gridCol w:w="2522"/>
      </w:tblGrid>
      <w:tr>
        <w:trPr/>
        <w:tc>
          <w:tcPr>
            <w:tcW w:w="54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ZI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RA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RUPA I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RUPA II</w:t>
            </w:r>
          </w:p>
        </w:tc>
        <w:tc>
          <w:tcPr>
            <w:tcW w:w="25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RUPA III</w:t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RUPA IV</w:t>
            </w:r>
          </w:p>
        </w:tc>
        <w:tc>
          <w:tcPr>
            <w:tcW w:w="247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RUPA V</w:t>
            </w:r>
          </w:p>
        </w:tc>
        <w:tc>
          <w:tcPr>
            <w:tcW w:w="252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RUPA VI</w:t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-10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 PS S13</w:t>
            </w:r>
          </w:p>
        </w:tc>
        <w:tc>
          <w:tcPr>
            <w:tcW w:w="2513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-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enal PS S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-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enal PS S13</w:t>
            </w:r>
          </w:p>
        </w:tc>
        <w:tc>
          <w:tcPr>
            <w:tcW w:w="1264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REPTUL TRANSPORTURILOR (C.OPȚ+ S) – LECT. DR. SERGIU STĂNILĂ S6 (12-1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-16</w:t>
            </w:r>
          </w:p>
        </w:tc>
        <w:tc>
          <w:tcPr>
            <w:tcW w:w="14701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REPT EXECUŢIONAL PENAL  (C.OPȚ + S) – CONF. DR. FLAVIU CIOPEC S1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REPTUL COMUNICAȚIILOR ȘI AL NOILOR TEHNOLOGII (C.OPȚ + S) – LECT. DR. ANDREEA VERTEȘ-OLTEANU A4</w:t>
            </w:r>
          </w:p>
        </w:tc>
      </w:tr>
      <w:tr>
        <w:trPr>
          <w:trHeight w:val="2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14701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-10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-12</w:t>
            </w:r>
          </w:p>
        </w:tc>
        <w:tc>
          <w:tcPr>
            <w:tcW w:w="14701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Lb. engleză (grupele III și IV) A4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LIMBAJ JURIDIC – LIMBA ENGLEZĂ (C) A4  – LECT. DR. FLAMINIA STÂRC-MECLEJAN</w:t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-1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b. engleză A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b. engleză A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/>
              <w:t>Contracte S8-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</w:t>
            </w:r>
            <w:r>
              <w:rPr>
                <w:lang w:val="ro-RO"/>
              </w:rPr>
              <w:t>Lb. engleză A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Lb. engleză A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-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ontracte S8-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fr-FR"/>
              </w:rPr>
              <w:t>Proc. pen. S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ro-RO"/>
              </w:rPr>
            </w:pPr>
            <w:r>
              <w:rPr>
                <w:b/>
                <w:highlight w:val="red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fr-FR"/>
              </w:rPr>
              <w:t>Proc. pen. S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ontracte S8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familiei A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</w:t>
            </w:r>
            <w:r>
              <w:rPr>
                <w:lang w:val="ro-RO"/>
              </w:rPr>
              <w:t>Dr. familiei A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4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fr-FR"/>
              </w:rPr>
              <w:t>Proc. pen. S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-10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-12</w:t>
            </w:r>
          </w:p>
        </w:tc>
        <w:tc>
          <w:tcPr>
            <w:tcW w:w="1470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701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REPTUL ASIGURĂRILOR (C. OPȚ + S) – PROF. DR. IRINA SFERDIAN S10-11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-14</w:t>
            </w:r>
          </w:p>
        </w:tc>
        <w:tc>
          <w:tcPr>
            <w:tcW w:w="14701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-16</w:t>
            </w:r>
          </w:p>
        </w:tc>
        <w:tc>
          <w:tcPr>
            <w:tcW w:w="1470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BAJ JURIDIC – LIMBA FRANCEZĂ (C/S) – LECT. DR. VIOLETA STRATAN S13-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IMBAJ JURIDIC – LIMBA GERMANĂ (C/S) – DR. REMUS RACOLȚA A4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1470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REPTUL FAMILIEI II – (C) – CONF. DR. ADINA MOTICA A2</w:t>
            </w:r>
          </w:p>
        </w:tc>
      </w:tr>
      <w:tr>
        <w:trPr>
          <w:trHeight w:val="306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14701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REPT PENAL – PARTEA SPECIALĂ II (C) – CONF. DR. ADRIAN FANU-MOCA A2</w:t>
            </w:r>
          </w:p>
        </w:tc>
      </w:tr>
      <w:tr>
        <w:trPr/>
        <w:tc>
          <w:tcPr>
            <w:tcW w:w="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-10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-12</w:t>
            </w:r>
          </w:p>
        </w:tc>
        <w:tc>
          <w:tcPr>
            <w:tcW w:w="1470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701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REPT CIVIL – CONTRACTELE SPECIALE (C) – CONF. DR. FLORIN MOŢIU A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-14</w:t>
            </w:r>
          </w:p>
        </w:tc>
        <w:tc>
          <w:tcPr>
            <w:tcW w:w="14701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-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familiei S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</w:t>
            </w:r>
            <w:r>
              <w:rPr>
                <w:lang w:val="fr-FR"/>
              </w:rPr>
              <w:t>Dr. familiei S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e S8-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oc. Pen. S1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familiei S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Proc. Pen. S10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tracte S8-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>Dr. familiei S15</w:t>
            </w:r>
          </w:p>
        </w:tc>
      </w:tr>
      <w:tr>
        <w:trPr>
          <w:trHeight w:val="266" w:hRule="exac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c. Pen. S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e S8-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exact"/>
        </w:trPr>
        <w:tc>
          <w:tcPr>
            <w:tcW w:w="5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</w:t>
            </w:r>
          </w:p>
        </w:tc>
        <w:tc>
          <w:tcPr>
            <w:tcW w:w="8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-10</w:t>
            </w:r>
          </w:p>
        </w:tc>
        <w:tc>
          <w:tcPr>
            <w:tcW w:w="20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0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-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-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 PS S1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-16</w:t>
            </w:r>
          </w:p>
        </w:tc>
        <w:tc>
          <w:tcPr>
            <w:tcW w:w="14701" w:type="dxa"/>
            <w:gridSpan w:val="8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PT PROCESUAL PENAL – PARTEA SPECIALĂ (C) – LECT. DR. VOICU PUȘCAȘU A1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al PS S13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-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 PS S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3:00Z</dcterms:created>
  <dc:creator>Andreea</dc:creator>
  <dc:description/>
  <cp:keywords/>
  <dc:language>en-US</dc:language>
  <cp:lastModifiedBy>01</cp:lastModifiedBy>
  <dcterms:modified xsi:type="dcterms:W3CDTF">2020-02-03T11:50:00Z</dcterms:modified>
  <cp:revision>11</cp:revision>
  <dc:subject/>
  <dc:title>ANUL I DREPT</dc:title>
</cp:coreProperties>
</file>