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/>
      </w:pPr>
      <w:r>
        <w:rPr>
          <w:b/>
          <w:bCs/>
          <w:sz w:val="32"/>
          <w:szCs w:val="32"/>
          <w:lang w:val="ro-RO"/>
        </w:rPr>
        <w:t>ANUL II DREPT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412480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94"/>
                              <w:gridCol w:w="1776"/>
                              <w:gridCol w:w="1710"/>
                              <w:gridCol w:w="1620"/>
                              <w:gridCol w:w="1620"/>
                              <w:gridCol w:w="1620"/>
                              <w:gridCol w:w="1692"/>
                              <w:gridCol w:w="1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UPA 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ligații I S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EPTUL INSTITUŢIONAL AL UNIUNII EUROPENE –  (C) – PROF. DR. RALUCA BERCEA 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Obligații I S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ligații I S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PUBLICITATE IMOBILIARĂ (C.OPȚ + S) (18-21)– LECT. DR. SERGIU STĂNILĂ 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EPTUL FINANȚELOR PUBLICE (C) – PROF. DR. CONSTANTIN-DRAGOȘ POPA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Obligații I 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OBLIGAȚII I (C) – CONF. DR. FLORIN MANGU 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INFORMATICĂ ŞI METODE DE DOCUMENTARE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(C.facultativ)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ECT. DR. ANTONIUS STANCIU Cabinet inf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ligații I S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S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ligații I S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IMBAJ JURIDIC – LIMBA FRANCEZĂ (C/S) – LECT. DR. VIOLETA STRATAN S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IMBAJ JURIDIC – LIMBA GERMANĂ (C/S) S12 – ASIST. DR. REMUS RACOLȚ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PROTECŢIA INTERNAŢIONALĂ A DREPTURILOR OMULUI (C.OPȚ) -  PROF. DR. RALUCA BERCEA A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DREPTUL MEDIULUI (C.OPȚ) – LECT. DR. FLAMINIA STÂRC-MECLEJAN A1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IDO 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Dr. mediului A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r. mediului A1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PIDO A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DO 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r. mediului 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inanțe S1-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inanțe S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PIDO  A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Dr. mediului A1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PIDO A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r. mediului 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DREPT PE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AL – PARTEA GENERALĂ II (C) – CONF. DR. LAURA STĂNILĂ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o-RO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o-RO"/>
                                    </w:rPr>
                                    <w:t>(săptămâna par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LIMBAJ JURIDIC – LIMBA ENGLEZĂ (C) A1 – lect. dr. Violeta Strat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UE A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b. engleză S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b. engleză S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b. engleză S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S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DIUE A4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b. engleză S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țe S1-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DIUE 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S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Lb. engleză S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țe S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DIUE A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UE A4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inanțe S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b. engleză S15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ligații I S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b. engleză S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Finanțe S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DIUE A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DIUE A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Finanțe 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S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185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S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Penal PG S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20.95pt;mso-wrap-distance-left:9pt;mso-wrap-distance-right:9pt;mso-wrap-distance-top:0pt;mso-wrap-distance-bottom:0pt;margin-top:54.05pt;mso-position-vertical-relative:page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94"/>
                        <w:gridCol w:w="1776"/>
                        <w:gridCol w:w="1710"/>
                        <w:gridCol w:w="1620"/>
                        <w:gridCol w:w="1620"/>
                        <w:gridCol w:w="1620"/>
                        <w:gridCol w:w="1692"/>
                        <w:gridCol w:w="18"/>
                        <w:gridCol w:w="1800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V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UPA VI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ligații I S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PTUL INSTITUŢIONAL AL UNIUNII EUROPENE –  (C) – PROF. DR. RALUCA BERCEA A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Obligații I S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ligații I S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UBLICITATE IMOBILIARĂ (C.OPȚ + S) (18-21)– LECT. DR. SERGIU STĂNILĂ S6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PTUL FINANȚELOR PUBLICE (C) – PROF. DR. CONSTANTIN-DRAGOȘ POPA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al PG 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Obligații I 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OBLIGAȚII I (C) – CONF. DR. FLORIN MANGU 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INFORMATICĂ ŞI METODE DE DOCUMENTARE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(C.facultativ)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ECT. DR. ANTONIUS STANCIU Cabinet inf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ligații I S15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al PG S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ligații I S1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IMBAJ JURIDIC – LIMBA FRANCEZĂ (C/S) – LECT. DR. VIOLETA STRATAN S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IMBAJ JURIDIC – LIMBA GERMANĂ (C/S) S12 – ASIST. DR. REMUS RACOLȚ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ROTECŢIA INTERNAŢIONALĂ A DREPTURILOR OMULUI (C.OPȚ) -  PROF. DR. RALUCA BERCEA 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REPTUL MEDIULUI (C.OPȚ) – LECT. DR. FLAMINIA STÂRC-MECLEJAN A1</w:t>
                            </w:r>
                            <w:r>
                              <w:rPr>
                                <w:lang w:val="ro-RO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IDO A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>Dr. mediului A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r. mediului A1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PIDO A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DO A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r. mediului 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lang w:val="ro-RO"/>
                              </w:rPr>
                              <w:t>Finanțe S1-2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nanțe S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PIDO  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 xml:space="preserve">Dr. mediului A1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lang w:val="ro-RO"/>
                              </w:rPr>
                              <w:t>PIDO 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Dr. mediului A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REPT P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AL – PARTEA GENERALĂ II (C) – CONF. DR. LAURA STĂNILĂ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o-RO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lang w:val="ro-RO"/>
                              </w:rPr>
                              <w:t>(săptămâna par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LIMBAJ JURIDIC – LIMBA ENGLEZĂ (C) A1 – lect. dr. Violeta Strat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UE A4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. engleză S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. engleză S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b. engleză S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al PG S13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DIUE A4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Lb. engleză S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țe S1-2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DIUE A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al PG S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b. engleză S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țe S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UE A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UE A4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inanțe S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b. engleză S15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ligații I S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. engleză S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Finanțe S1-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>DIUE A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 xml:space="preserve">DIUE A3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>Finanțe 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al PG S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185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al PG S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enal PG S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3" w:right="7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Andreea</dc:creator>
  <dc:description/>
  <cp:keywords/>
  <dc:language>en-US</dc:language>
  <cp:lastModifiedBy>01</cp:lastModifiedBy>
  <dcterms:modified xsi:type="dcterms:W3CDTF">2020-02-03T11:44:00Z</dcterms:modified>
  <cp:revision>32</cp:revision>
  <dc:subject/>
  <dc:title>ANUL I DREPT</dc:title>
</cp:coreProperties>
</file>