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  <w:t>MASTERAT</w:t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0030</wp:posOffset>
                </wp:positionV>
                <wp:extent cx="12940665" cy="798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0665" cy="798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136"/>
                              <w:gridCol w:w="3191"/>
                              <w:gridCol w:w="3691"/>
                              <w:gridCol w:w="3504"/>
                              <w:gridCol w:w="3691"/>
                              <w:gridCol w:w="3896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EUROPEAN UNION LAW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ŞTIINŢE PENALE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UL AFACERILOR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CARIERĂ JUDICIARĂ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CONTENCIOS ADMINISTRATIV ŞI FIS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PRINCIPLES OF EUROPEAN UNION L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RALUCA BERCEA) S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ETICĂ ȘI INTEGRITATE ACADEM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CRISTIAN CLIPA) (15-17) A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ETICĂ ȘI INTEGRITATE ACADEM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CRISTIAN CLIPA) A3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ETICĂ ȘI INTEGRITATE ACADEM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CRISTIAN CLIPA) A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ETICĂ ȘI INTEGRITATE ACADEM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CRISTIAN CLIPA) 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 FISCAL ŞI CONTAB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prof. dr. RADU BUFAN) S8-9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TEORIA GENERALĂ A CONTRACTULUI (18-2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FLORIN MANGU) S15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CONTENCIOSUL FUNCȚIEI PUBLICE – CURS 17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CRISTIAN CLIPA) S10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EUROPEAN UNION INTERNET LAW (C. OPȚ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 dr. ANDREEA VERTEȘ-OLTEANU) (14-16) S1-2  // EUROPEAN UNION SOCIAL LAW (C. OPȚ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dr. ALEXANDRU POPA) (14-16) S CONSILIU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TEORIA ŞI METODELE CERCETĂRII CRIMINOLOG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nf. dr. Florentina Muţiu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) S6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PROCEDURI ÎN DREPTUL AFACERI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prof. dr. CONSTANTIN POPA) S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PROBLEME ACTUALE ALE CODULUI DE PROCEDURĂ CIVIL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prof. dr. CLAUDIA ROȘU) S15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CONTENCIOSUL PROPRIETĂȚII PUBLICE ȘI AL DOMENIALITĂȚ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 dr. VIOLETA STRATAN) S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ETHICS AND ACADEMIC INTEG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 xml:space="preserve">(lect. dr. ANDREEA VERTEȘ-OLTEANU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16-18) S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PENOLOGIE ȘI ȘTIINȚE PENITENCIARE (C.OPȚ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dr. IOAN BĂLA) S6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UL PROPRIETĂȚII INTELECTUALE (C.OPȚ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 dr. ALIN SPERIUSI-VLAD) S10-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MOȘTENIRI ȘI LIBERALITĂȚ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 xml:space="preserve">(C. OPȚ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 dr. OCTAV DĂNILĂ) S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 SOCIETAR ŞI AL PIEŢEI DE CAP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LAVINIA TEC) S6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EUROPEAN UNION INSTITUTIONS AND PROCEDU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LUCIAN BOJI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16-19) S7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 PENAL INTERNAȚ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 dr. IOANA PAȘC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16-19) A4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CONTENCIOS FISCAL (CONF. DR. ADRIAN FANU-MOCA) S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CONFLICTS OF LAWS AND OF JURISDICTION IN THE 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 dr. SERGIU POPOVICI) S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INVESTIGAREA INFRACTIUNILOR DE CORUPTIE, CRIMINALITATEA ORGANIZATA SI TERORIS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(PROF. DR. TIBERIU MEDEANU) S1-2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UL CONSUM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prof. dr. EMILIA MIHAI) S1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CONTENCIOSUL ACTELOR ADMINISTRATIVE UNILATER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prof. dr. ANTON TRĂILESCU) 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HUMAN RIGHTS IN THE EUROPEAN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asist. dr. SORINA DOROGA) S12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 PENAL – PARTEA SPECIALĂ. PROBLEME TEORETICE ŞI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ADRIAN FANU-MOCA) S13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UL CONTRACTELOR PROFESIO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dr. MIHAELA GALANTON) S15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 PENAL – PARTEA SPECIALĂ. PROBLEME TEORETICE ŞI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conf. dr. ADRIAN FANU-MOCA) S13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CONTENCIOSUL AMENAJĂRILOR URBANE ȘI AL AUTORIZĂRII CONSTRUCȚIILOR  (C.OPȚ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prof. dr. ANTON TRĂILESCU) 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GARANTAREA EXECUTĂRII OBLIGAŢIILOR (C. OPŢ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dr. STELIAN IOAN VIDU)  S10-11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GARANTAREA EXECUTĂRII OBLIGAŢIILOR (C. OPŢ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dr. STELIAN IOAN VIDU) S10-1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 PENAL – PARTEA GENERALĂ. PROBLEME TEORETICE ŞI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 dr. Voicu Pușcaș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6-19 S10-11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DREPT PENAL – PARTEA GENERALĂ. PROBLEME TEORETICE ŞI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(lect. dr. Voicu Pușcaș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  <w:t>16-19 S10-11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8.95pt;height:628.9pt;mso-wrap-distance-left:9pt;mso-wrap-distance-right:9pt;mso-wrap-distance-top:0pt;mso-wrap-distance-bottom:0pt;margin-top:118.9pt;mso-position-vertical-relative:page;margin-left:5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136"/>
                        <w:gridCol w:w="3191"/>
                        <w:gridCol w:w="3691"/>
                        <w:gridCol w:w="3504"/>
                        <w:gridCol w:w="3691"/>
                        <w:gridCol w:w="3896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EUROPEAN UNION LAW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ŞTIINŢE PENALE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UL AFACERILOR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CARIERĂ JUDICIARĂ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CONTENCIOS ADMINISTRATIV ŞI FISCAL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PRINCIPLES OF EUROPEAN UNION 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RALUCA BERCEA) S1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ETICĂ ȘI INTEGRITATE ACADE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CRISTIAN CLIPA) (15-17) A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ETICĂ ȘI INTEGRITATE ACADE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CRISTIAN CLIPA) A3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ETICĂ ȘI INTEGRITATE ACADE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CRISTIAN CLIPA) A3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ETICĂ ȘI INTEGRITATE ACADE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CRISTIAN CLIPA) A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 FISCAL ŞI CONTAB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prof. dr. RADU BUFAN) S8-9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TEORIA GENERALĂ A CONTRACTULUI (18-2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FLORIN MANGU) S15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CONTENCIOSUL FUNCȚIEI PUBLICE – CURS 17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CRISTIAN CLIPA) S10-11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EUROPEAN UNION INTERNET LAW (C. OPȚ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 dr. ANDREEA VERTEȘ-OLTEANU) (14-16) S1-2  // EUROPEAN UNION SOCIAL LAW (C. OPȚ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dr. ALEXANDRU POPA) (14-16) S CONSILIU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TEORIA ŞI METODELE CERCETĂRII CRIMINOLOG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f. dr. Florentina Muţiu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) S6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PROCEDURI ÎN DREPTUL AFACERI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prof. dr. CONSTANTIN POPA) S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PROBLEME ACTUALE ALE CODULUI DE PROCEDURĂ CIVI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prof. dr. CLAUDIA ROȘU) S15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CONTENCIOSUL PROPRIETĂȚII PUBLICE ȘI AL DOMENIALITĂȚ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 dr. VIOLETA STRATAN) S7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ETHICS AND ACADEMIC INTEG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 xml:space="preserve">(lect. dr. ANDREEA VERTEȘ-OLTEAN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16-18) S1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PENOLOGIE ȘI ȘTIINȚE PENITENCIARE (C.OPȚ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dr. IOAN BĂLA) S6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UL PROPRIETĂȚII INTELECTUALE (C.OPȚ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 dr. ALIN SPERIUSI-VLAD) S10-1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MOȘTENIRI ȘI LIBERALITĂȚ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 xml:space="preserve">(C. OPȚ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 dr. OCTAV DĂNILĂ) S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 SOCIETAR ŞI AL PIEŢEI DE CA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LAVINIA TEC) S6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EUROPEAN UNION INSTITUTIONS AND PROCE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LUCIAN BOJ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16-19) S7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 PENAL INTERNAȚ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 dr. IOANA PAȘ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16-19) A4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CONTENCIOS FISCAL (CONF. DR. ADRIAN FANU-MOCA) S1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CONFLICTS OF LAWS AND OF JURISDICTION IN THE 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 dr. SERGIU POPOVICI) S1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INVESTIGAREA INFRACTIUNILOR DE CORUPTIE, CRIMINALITATEA ORGANIZATA SI TERORIS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(PROF. DR. TIBERIU MEDEANU) S1-2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UL CONSUM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prof. dr. EMILIA MIHAI) S1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CONTENCIOSUL ACTELOR ADMINISTRATIVE UNILAT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prof. dr. ANTON TRĂILESCU) S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HUMAN RIGHTS IN THE EUROPEAN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asist. dr. SORINA DOROGA) S12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 PENAL – PARTEA SPECIALĂ. PROBLEME TEORETICE ŞI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ADRIAN FANU-MOCA) S13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UL CONTRACTELOR PROFE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dr. MIHAELA GALANTON) S15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 PENAL – PARTEA SPECIALĂ. PROBLEME TEORETICE ŞI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conf. dr. ADRIAN FANU-MOCA) S13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CONTENCIOSUL AMENAJĂRILOR URBANE ȘI AL AUTORIZĂRII CONSTRUCȚIILOR  (C.OPȚ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prof. dr. ANTON TRĂILESCU) S6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GARANTAREA EXECUTĂRII OBLIGAŢIILOR (C. OP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dr. STELIAN IOAN VIDU)  S10-11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GARANTAREA EXECUTĂRII OBLIGAŢIILOR (C. OPŢ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dr. STELIAN IOAN VIDU) S10-1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 PENAL – PARTEA GENERALĂ. PROBLEME TEORETICE ŞI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 dr. Voicu Pușcaș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6-19 S10-11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DREPT PENAL – PARTEA GENERALĂ. PROBLEME TEORETICE ŞI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(lect. dr. Voicu Pușcaș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  <w:t>16-19 S10-11</w:t>
                            </w:r>
                          </w:p>
                        </w:tc>
                        <w:tc>
                          <w:tcPr>
                            <w:tcW w:w="3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39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9:00Z</dcterms:created>
  <dc:creator>adriana</dc:creator>
  <dc:description/>
  <cp:keywords/>
  <dc:language>en-US</dc:language>
  <cp:lastModifiedBy>Cabinet 11</cp:lastModifiedBy>
  <cp:lastPrinted>2013-09-28T13:49:00Z</cp:lastPrinted>
  <dcterms:modified xsi:type="dcterms:W3CDTF">2018-10-01T12:29:00Z</dcterms:modified>
  <cp:revision>19</cp:revision>
  <dc:subject/>
  <dc:title>ZIUA</dc:title>
</cp:coreProperties>
</file>