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DE VEST DIN TIMIŞOARA</w:t>
      </w:r>
    </w:p>
    <w:p>
      <w:pPr>
        <w:pStyle w:val="Heading4"/>
        <w:rPr/>
      </w:pPr>
      <w:r>
        <w:rPr>
          <w:rFonts w:cs="Calibri" w:ascii="Calibri" w:hAnsi="Calibri"/>
          <w:sz w:val="24"/>
          <w:szCs w:val="24"/>
          <w:lang w:val="ro-RO"/>
        </w:rPr>
        <w:t>FACULTATEA DE DREPT 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OMENIUL FUNDAMENTAL: </w:t>
      </w:r>
      <w:r>
        <w:rPr>
          <w:rFonts w:cs="Calibri" w:ascii="Calibri" w:hAnsi="Calibri"/>
          <w:b/>
          <w:sz w:val="24"/>
          <w:szCs w:val="24"/>
          <w:lang w:val="ro-RO"/>
        </w:rPr>
        <w:t>ŞTIINŢE JURIDICE</w:t>
      </w:r>
      <w:r>
        <w:rPr>
          <w:rFonts w:cs="Calibri" w:ascii="Calibri" w:hAnsi="Calibri"/>
          <w:sz w:val="24"/>
          <w:szCs w:val="24"/>
          <w:lang w:val="ro-RO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PECIALIZAREA: </w:t>
      </w:r>
      <w:r>
        <w:rPr>
          <w:rFonts w:cs="Calibri" w:ascii="Calibri" w:hAnsi="Calibri"/>
          <w:b/>
          <w:sz w:val="24"/>
          <w:szCs w:val="24"/>
          <w:lang w:val="ro-RO"/>
        </w:rPr>
        <w:t>DREPT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OMENIUL DE LICENŢĂ: </w:t>
      </w:r>
      <w:r>
        <w:rPr>
          <w:rFonts w:cs="Calibri" w:ascii="Calibri" w:hAnsi="Calibri"/>
          <w:b/>
          <w:sz w:val="24"/>
          <w:szCs w:val="24"/>
          <w:lang w:val="ro-RO"/>
        </w:rPr>
        <w:t>DREP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FORMA DE ÎNVĂŢĂMÂNT: </w:t>
      </w:r>
      <w:r>
        <w:rPr>
          <w:rFonts w:cs="Calibri" w:ascii="Calibri" w:hAnsi="Calibri"/>
          <w:b/>
          <w:sz w:val="24"/>
          <w:szCs w:val="24"/>
          <w:lang w:val="ro-RO"/>
        </w:rPr>
        <w:t>IF/IFR</w:t>
        <w:tab/>
        <w:tab/>
      </w:r>
      <w:r>
        <w:rPr>
          <w:rFonts w:cs="Calibri" w:ascii="Calibri" w:hAnsi="Calibri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URATA: </w:t>
      </w:r>
      <w:r>
        <w:rPr>
          <w:rFonts w:cs="Calibri" w:ascii="Calibri" w:hAnsi="Calibri"/>
          <w:b/>
          <w:sz w:val="24"/>
          <w:szCs w:val="24"/>
          <w:lang w:val="ro-RO"/>
        </w:rPr>
        <w:t>4 ANI</w:t>
      </w:r>
      <w:r>
        <w:rPr>
          <w:rFonts w:cs="Calibri" w:ascii="Calibri" w:hAnsi="Calibri"/>
          <w:sz w:val="24"/>
          <w:szCs w:val="24"/>
          <w:lang w:val="ro-RO"/>
        </w:rPr>
        <w:tab/>
        <w:tab/>
        <w:tab/>
      </w: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LANIFICAREA EXAMENELOR AFERENTĂ  ANILOR I-III DREPT  IF/IF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UL UNIVERSITAR 2016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7"/>
        <w:gridCol w:w="1276"/>
        <w:gridCol w:w="1276"/>
        <w:gridCol w:w="1276"/>
        <w:gridCol w:w="1275"/>
        <w:gridCol w:w="1418"/>
        <w:gridCol w:w="1276"/>
        <w:gridCol w:w="1417"/>
        <w:gridCol w:w="1559"/>
        <w:gridCol w:w="1276"/>
        <w:gridCol w:w="1424"/>
        <w:gridCol w:w="1275"/>
        <w:gridCol w:w="1134"/>
        <w:gridCol w:w="1701"/>
      </w:tblGrid>
      <w:tr>
        <w:trPr>
          <w:trHeight w:val="1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 I aferentă sem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 II aferentă sem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 I aferentă sem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B 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 și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u taxă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DIȚII DE PREZENTAR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AMEN/COLOCVIU</w:t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1.01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0.02-26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2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3.07-09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5.06-11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2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4.09-17.0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4.09-10.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recventarea activităților didactice la </w:t>
            </w:r>
            <w:r>
              <w:rPr>
                <w:rFonts w:cs="Calibri" w:ascii="Calibri" w:hAnsi="Calibri"/>
                <w:b/>
                <w:lang w:val="ro-RO"/>
              </w:rPr>
              <w:t>C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recventarea activităților didactice la </w:t>
            </w:r>
            <w:r>
              <w:rPr>
                <w:rFonts w:cs="Calibri" w:ascii="Calibri" w:hAnsi="Calibri"/>
                <w:b/>
                <w:lang w:val="ro-RO"/>
              </w:rPr>
              <w:t>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ferate/teste de verificare</w:t>
            </w:r>
            <w:r>
              <w:rPr>
                <w:rFonts w:cs="Calibri" w:ascii="Calibri" w:hAnsi="Calibri"/>
                <w:lang w:val="ro-RO"/>
              </w:rPr>
              <w:t xml:space="preserve"> pe parcursul semes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orma de examinare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oria generală a drep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-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-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-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2 tes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 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constituţional I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r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arativ+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civil. Persoan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-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08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 +oral</w:t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onstituţion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administrativ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rea sistemului judiciar şi a profesiilor juri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3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10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ducație fizică și sport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atea de Educație fizică și Spo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2; sem. II: min.2)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storia dreptului române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losofia drep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ociologie jurid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c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ublic comp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gică jurid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olitologie şi doctrine poli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a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II. DISCIPLINE FACULTATIV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rminologie juridică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 9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i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 par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locviu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formatică și metode de docu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I (itali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>
          <w:trHeight w:val="1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Drepturile re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.0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cr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general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gril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administrativ. Partea specia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internaţional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Obligaţi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3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ris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general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 finanţelor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+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instituţional al Uniunii Europe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l/sc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II  E.– grilă+traduc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. - narat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ducație fizică şi sport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atea de Educație fizică și Spo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2; sem. II: min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rimin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+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ţii şi relaţii inter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sc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ublicitate imobili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ţia internaţională a drepturilor om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eț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med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etă+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II. DISCIPLINE FACULTATIV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I (itali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formatică și metode de docu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Gril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I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Obligați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special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+speț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rocesual penal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-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familie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-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Contractele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special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-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8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rocesual penal. Partea spec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familie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III E.  –subiect narat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. – narat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1; sem. II: min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omparat şi sisteme de dr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 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locviu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proprietăţii intelec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en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penal.Infracțiuni prevăzute de legi speci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contractelor administ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en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ul transport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asigu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execuţional p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comunicațiilor și al noilor tehn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LANIFICAREA EXAMENELOR AFERENTĂ  ANULUI IV DREPT IF/IF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UL UNIVERSITAR 2016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12670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253"/>
                              <w:gridCol w:w="1276"/>
                              <w:gridCol w:w="1258"/>
                              <w:gridCol w:w="1260"/>
                              <w:gridCol w:w="1260"/>
                              <w:gridCol w:w="1260"/>
                              <w:gridCol w:w="1482"/>
                              <w:gridCol w:w="1801"/>
                              <w:gridCol w:w="1980"/>
                              <w:gridCol w:w="1410"/>
                              <w:gridCol w:w="1472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 aferentă sem. 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I aferentă sem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B I aferentă sem.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B II aferentă sem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ferentă sem. I ș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(cu tax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DIȚII DE PREZENTAR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AMEN/COLOCV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1.01-12.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0.02-2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3.05-0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5.06-1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2.06-02.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4.09-1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țe, cu taxă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recventarea activităților didactic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C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recventarea activităților didactic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SEMINA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Referate/teste de verificar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 xml:space="preserve"> pe parcursul semestrului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orma de exami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Anul IV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14+14 săptămân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SCIPLINE OBLIGATO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ivil. Succesiun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1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procesual civil.Partea gener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0.0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1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omercial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7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+examen 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ul muncii și protecției soci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5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 +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ractica juridică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procesual civil. Partea speci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9-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Ex. or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omercial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2.05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+examen 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internațional priv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e na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european al afaceril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7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e na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ractica juridică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0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ortofoliu obligatoriu ș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ex. sc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ISCIPLINE OPȚIONAL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sem. I: min. 1; sem. II: min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ul concurenței și al consum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 notar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Arbitraj și medie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Criminalistic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ul comerțului internaț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 banc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6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 și speț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reptul executării silit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8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2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Medicină leg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SCIPLINE FACUL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Clinică juridic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1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841.9pt;mso-wrap-distance-left:9pt;mso-wrap-distance-right:9pt;mso-wrap-distance-top:0pt;mso-wrap-distance-bottom:0pt;margin-top:12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253"/>
                        <w:gridCol w:w="1276"/>
                        <w:gridCol w:w="1258"/>
                        <w:gridCol w:w="1260"/>
                        <w:gridCol w:w="1260"/>
                        <w:gridCol w:w="1260"/>
                        <w:gridCol w:w="1482"/>
                        <w:gridCol w:w="1801"/>
                        <w:gridCol w:w="1980"/>
                        <w:gridCol w:w="1410"/>
                        <w:gridCol w:w="1472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 I aferentă sem. 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 II aferentă sem.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B I aferentă sem.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B II aferentă sem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ferentă sem. I ș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(cu tax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DIȚII DE PREZENTAR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EXAMEN/COLOCVIU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1.01-12.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0.02-2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3.05-0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5.06-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2.06-02.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4.09-1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țe, cu taxă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recventarea activităților didactic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C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recventarea activităților didactic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SEMINA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Referate/teste de verificare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pe parcursul semestrului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orma de exami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Anul IV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14+14 săptămân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DISCIPLINE OBLIGATO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ivil. Succesiun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1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procesual civil.Partea gener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0.0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1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omercial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7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+examen 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ul muncii și protecției soci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5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 +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ractica juridică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procesual civil. Partea speci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9-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1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Ex. or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omercial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2.05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+examen 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internațional priv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e na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european al afaceril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7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e na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ractica juridică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0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ortofoliu obligatoriu 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ex. sc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ISCIPLINE OPȚIONAL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sem. I: min. 1; sem. II: min. 1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ul concurenței și al consum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 notar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Arbitraj și medie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Criminalistic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ul comerțului internaț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 banc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6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 și speț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Dreptul executării silit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8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2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Medicină leg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DISCIPLINE FACULTATIV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Clinică juridic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1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ro-RO"/>
        </w:rPr>
      </w:pPr>
      <w:r>
        <w:rPr>
          <w:rFonts w:cs="Calibri" w:ascii="Calibri" w:hAnsi="Calibri"/>
          <w:b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an,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284" w:right="28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univ. dr. Lucian BER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larendon Condensed">
    <w:altName w:val="Book Antiqua"/>
    <w:charset w:val="ee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FooterChar">
    <w:name w:val="Footer Char"/>
    <w:qFormat/>
    <w:rPr>
      <w:rFonts w:ascii="Clarendon Condensed;Book Antiqua" w:hAnsi="Clarendon Condensed;Book Antiqua" w:eastAsia="Clarendon Condensed;Book Antiqua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Clarendon Condensed;Book Antiqua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larendon Condensed;Book Antiqua" w:hAnsi="Clarendon Condensed;Book Antiqua" w:eastAsia="Clarendon Condensed;Book Antiqua" w:cs="Times New Roman"/>
      <w:b/>
      <w:sz w:val="36"/>
      <w:szCs w:val="20"/>
    </w:rPr>
  </w:style>
  <w:style w:type="character" w:styleId="BodyTextChar">
    <w:name w:val="Body Text Char"/>
    <w:qFormat/>
    <w:rPr>
      <w:rFonts w:ascii="Clarendon Condensed;Book Antiqua" w:hAnsi="Clarendon Condensed;Book Antiqua" w:eastAsia="Clarendon Condensed;Book Antiqua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Clarendon Condensed;Book Antiqua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;Book Antiqua" w:hAnsi="Clarendon Condensed;Book Antiqua" w:eastAsia="Clarendon Condensed;Book Antiqua" w:cs="Clarendon Condensed;Book Antiqua"/>
      <w:b/>
      <w:sz w:val="36"/>
      <w:lang w:val="ro-RO"/>
    </w:rPr>
  </w:style>
  <w:style w:type="paragraph" w:styleId="TextBody">
    <w:name w:val="Body Text"/>
    <w:basedOn w:val="Normal"/>
    <w:pPr>
      <w:jc w:val="both"/>
    </w:pPr>
    <w:rPr>
      <w:rFonts w:ascii="Clarendon Condensed;Book Antiqua" w:hAnsi="Clarendon Condensed;Book Antiqua" w:eastAsia="Clarendon Condensed;Book Antiqua" w:cs="Clarendon Condensed;Book Antiqu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larendon Condensed;Book Antiqua" w:hAnsi="Clarendon Condensed;Book Antiqua" w:eastAsia="Clarendon Condensed;Book Antiqua" w:cs="Clarendon Condensed;Book Antiqua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larendon Condensed;Book Antiqua"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larendon Condensed;Book Antiqua"/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2:00Z</dcterms:created>
  <dc:creator>Cosmina.PETRICE</dc:creator>
  <dc:description/>
  <cp:keywords/>
  <dc:language>en-US</dc:language>
  <cp:lastModifiedBy>Petru Bunea</cp:lastModifiedBy>
  <cp:lastPrinted>2017-05-31T10:04:00Z</cp:lastPrinted>
  <dcterms:modified xsi:type="dcterms:W3CDTF">2017-06-27T12:12:00Z</dcterms:modified>
  <cp:revision>2</cp:revision>
  <dc:subject/>
  <dc:title/>
</cp:coreProperties>
</file>