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UNIVERSITATEA DE VEST DIN TIMIŞOARA</w:t>
      </w:r>
    </w:p>
    <w:p>
      <w:pPr>
        <w:pStyle w:val="Heading4"/>
        <w:rPr/>
      </w:pPr>
      <w:r>
        <w:rPr>
          <w:rFonts w:cs="Calibri" w:ascii="Calibri" w:hAnsi="Calibri"/>
          <w:sz w:val="24"/>
          <w:szCs w:val="24"/>
          <w:lang w:val="ro-RO"/>
        </w:rPr>
        <w:t>FACULTATEA DE DREPT 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OMENIUL FUNDAMENTAL: </w:t>
      </w:r>
      <w:r>
        <w:rPr>
          <w:rFonts w:cs="Calibri" w:ascii="Calibri" w:hAnsi="Calibri"/>
          <w:b/>
          <w:sz w:val="24"/>
          <w:szCs w:val="24"/>
          <w:lang w:val="ro-RO"/>
        </w:rPr>
        <w:t>ŞTIINŢE JURIDICE</w:t>
      </w:r>
      <w:r>
        <w:rPr>
          <w:rFonts w:cs="Calibri" w:ascii="Calibri" w:hAnsi="Calibri"/>
          <w:sz w:val="24"/>
          <w:szCs w:val="24"/>
          <w:lang w:val="ro-RO"/>
        </w:rPr>
        <w:tab/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SPECIALIZAREA: </w:t>
      </w:r>
      <w:r>
        <w:rPr>
          <w:rFonts w:cs="Calibri" w:ascii="Calibri" w:hAnsi="Calibri"/>
          <w:b/>
          <w:sz w:val="24"/>
          <w:szCs w:val="24"/>
          <w:lang w:val="ro-RO"/>
        </w:rPr>
        <w:t>DREPT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OMENIUL DE LICENŢĂ: </w:t>
      </w:r>
      <w:r>
        <w:rPr>
          <w:rFonts w:cs="Calibri" w:ascii="Calibri" w:hAnsi="Calibri"/>
          <w:b/>
          <w:sz w:val="24"/>
          <w:szCs w:val="24"/>
          <w:lang w:val="ro-RO"/>
        </w:rPr>
        <w:t>DREPT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FORMA DE ÎNVĂŢĂMÂNT: </w:t>
      </w:r>
      <w:r>
        <w:rPr>
          <w:rFonts w:cs="Calibri" w:ascii="Calibri" w:hAnsi="Calibri"/>
          <w:b/>
          <w:sz w:val="24"/>
          <w:szCs w:val="24"/>
          <w:lang w:val="ro-RO"/>
        </w:rPr>
        <w:t>IF/IFR</w:t>
        <w:tab/>
        <w:tab/>
      </w:r>
      <w:r>
        <w:rPr>
          <w:rFonts w:cs="Calibri" w:ascii="Calibri" w:hAnsi="Calibri"/>
          <w:sz w:val="24"/>
          <w:szCs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DURATA: </w:t>
      </w:r>
      <w:r>
        <w:rPr>
          <w:rFonts w:cs="Calibri" w:ascii="Calibri" w:hAnsi="Calibri"/>
          <w:b/>
          <w:sz w:val="24"/>
          <w:szCs w:val="24"/>
          <w:lang w:val="ro-RO"/>
        </w:rPr>
        <w:t>4 ANI</w:t>
      </w:r>
      <w:r>
        <w:rPr>
          <w:rFonts w:cs="Calibri" w:ascii="Calibri" w:hAnsi="Calibri"/>
          <w:sz w:val="24"/>
          <w:szCs w:val="24"/>
          <w:lang w:val="ro-RO"/>
        </w:rPr>
        <w:tab/>
        <w:tab/>
        <w:tab/>
      </w: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LANIFICAREA EXAMENELOR AFERENTĂ  ANILOR I-III DREPT  IF/IF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UL UNIVERSITAR 2016/201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tbl>
      <w:tblPr>
        <w:tblW w:w="22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77"/>
        <w:gridCol w:w="1276"/>
        <w:gridCol w:w="1276"/>
        <w:gridCol w:w="1276"/>
        <w:gridCol w:w="1275"/>
        <w:gridCol w:w="1418"/>
        <w:gridCol w:w="1276"/>
        <w:gridCol w:w="1417"/>
        <w:gridCol w:w="1559"/>
        <w:gridCol w:w="1276"/>
        <w:gridCol w:w="1424"/>
        <w:gridCol w:w="1275"/>
        <w:gridCol w:w="1134"/>
        <w:gridCol w:w="1701"/>
      </w:tblGrid>
      <w:tr>
        <w:trPr>
          <w:trHeight w:val="140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 I aferentă sem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 II aferentă sem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C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 I aferentă sem.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B 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B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Sesiun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ferentă sem. I și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iune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(cu taxă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DIȚII DE PREZENTARE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EXAMEN/COLOCVIU</w:t>
            </w:r>
          </w:p>
        </w:tc>
      </w:tr>
      <w:tr>
        <w:trPr>
          <w:trHeight w:val="71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1.01-1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0.02-26.0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restanţe şi măr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2.06-02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.06-02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ii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3.07-09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ii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restanţe şi măr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5.06-11.0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2.06-02.0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4.09-17.0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ii I-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(restanţe şi mărir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4.09-10.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ses. org. doar pt. anul IV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recventarea activităților didactice la </w:t>
            </w:r>
            <w:r>
              <w:rPr>
                <w:rFonts w:cs="Calibri" w:ascii="Calibri" w:hAnsi="Calibri"/>
                <w:b/>
                <w:lang w:val="ro-RO"/>
              </w:rPr>
              <w:t>CU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Frecventarea activităților didactice la </w:t>
            </w:r>
            <w:r>
              <w:rPr>
                <w:rFonts w:cs="Calibri" w:ascii="Calibri" w:hAnsi="Calibri"/>
                <w:b/>
                <w:lang w:val="ro-RO"/>
              </w:rPr>
              <w:t>SE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ferate/teste de verificare</w:t>
            </w:r>
            <w:r>
              <w:rPr>
                <w:rFonts w:cs="Calibri" w:ascii="Calibri" w:hAnsi="Calibri"/>
                <w:lang w:val="ro-RO"/>
              </w:rPr>
              <w:t xml:space="preserve"> pe parcursul semest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Forma de examinare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0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 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(14+14 săptămân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. DISCIPLINE OBLIGATORII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oria generală a drep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Parte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-2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-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-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-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2 tes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 +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3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constituţional I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biect narativ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ro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1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narativ+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civil. Persoane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-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 +oral</w:t>
            </w:r>
          </w:p>
        </w:tc>
      </w:tr>
      <w:tr>
        <w:trPr>
          <w:trHeight w:val="8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onstituţion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 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administrativ. Parte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+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ganizarea sistemului judiciar şi a profesiilor jurid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3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>
          <w:trHeight w:val="7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 (engleză, franceză, germ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. I si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biect narativ 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10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ducație fizică și sport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atea de Educație fizică și Spor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I. DISCIPLINE OPŢIONAL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. I: min. 2; sem. II: min.2)</w:t>
            </w:r>
          </w:p>
        </w:tc>
      </w:tr>
      <w:tr>
        <w:trPr>
          <w:trHeight w:val="8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storia dreptului române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ilosofia drep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ociologie jurid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conom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ubiect narativ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ă complementară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ățile din cadrul UV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ublic compar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ogică jurid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olitologie şi doctrine poli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ta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ă complementară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ățile din cadrul UV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II. DISCIPLINE FACULTATIV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rminologie juridică 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 9:3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erif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e parc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locviu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formatică și metode de docu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I (itali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 I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(14+14 săptămâ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. DISCIPLINE OBLIGATORII</w:t>
            </w:r>
          </w:p>
        </w:tc>
      </w:tr>
      <w:tr>
        <w:trPr>
          <w:trHeight w:val="12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Drepturile re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-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-2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2.0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scris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general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1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t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gril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administrativ. Partea special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internaţional publ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Obligaţi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4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8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cris+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general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 finanţelor pub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+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instituţional al Uniunii Europe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e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l/scri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 (engleză, franceză, germană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. I si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II  E.– grilă+traduce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. - narati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ducație fizică şi sport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atea de Educație fizică și Spor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I. DISCIPLINE OPŢIONAL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. I: min. 2; sem. II: min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Criminolog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+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ganizaţii şi relaţii internaţ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isc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sciplină complementară</w:t>
            </w:r>
          </w:p>
        </w:tc>
        <w:tc>
          <w:tcPr>
            <w:tcW w:w="17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Conform programării de la Facultățile din cadrul UV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ublicitate imobili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tecţia internaţională a drepturilor om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eț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med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2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petă+gri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II. DISCIPLINE FACULTATIV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I (itali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formatică și metode de docume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Grilă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ANUL III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(14+14 săptămân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. DISCIPLINE OBLIGATORII</w:t>
            </w:r>
          </w:p>
        </w:tc>
      </w:tr>
      <w:tr>
        <w:trPr>
          <w:trHeight w:val="3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Obligați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3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special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+speț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rocesual penal. Partea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2-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familiei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7-2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5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4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ivil. Contractele spe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enal. Partea specială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-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2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8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procesual penal. Partea speci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6-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familie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8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 eliminatoriu+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inare orală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Limbaj juridic I (engleză, franceză, german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em. I si 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 III E.  –subiect narat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. – narati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22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II. DISCIPLINE OPŢIONALE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em. I: min. 1; sem. II: min.1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comparat şi sisteme de dre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 9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locviu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proprietăţii intelectu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8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3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en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 penal.Infracțiuni prevăzute de legi speci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contractelor administra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9.01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1.02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8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4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xamen oral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Dreptul transporturil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asigură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ubiect narativ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 execuţional pe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06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21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fe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rilă</w:t>
            </w:r>
          </w:p>
        </w:tc>
      </w:tr>
      <w:tr>
        <w:trPr>
          <w:trHeight w:val="49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reptul comunicațiilor și al noilor tehn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9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7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7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20.06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1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05.09.201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Or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ala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PLANIFICAREA EXAMENELOR AFERENTĂ  ANULUI IV DREPT IF/IF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ANUL UNIVERSITAR 2016/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126701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0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4253"/>
                              <w:gridCol w:w="1276"/>
                              <w:gridCol w:w="1258"/>
                              <w:gridCol w:w="1260"/>
                              <w:gridCol w:w="1260"/>
                              <w:gridCol w:w="1260"/>
                              <w:gridCol w:w="1482"/>
                              <w:gridCol w:w="1801"/>
                              <w:gridCol w:w="1980"/>
                              <w:gridCol w:w="1410"/>
                              <w:gridCol w:w="1472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  <w:lang w:val="ro-RO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 aferentă sem. I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 II aferentă sem.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esiun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B I aferentă sem. 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esiun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B II aferentă sem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Sesiune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aferentă sem. I ș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s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(cu tax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NDIȚII DE PREZENTAR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EXAMEN/COLOCV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1.01-12.0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0.02-26.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ţe şi mărir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3.05-04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5.06-11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ţe şi măriri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12.06-02.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ţe şi măriri)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4.09-1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restanțe, cu taxă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Frecventarea activităților didactic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>CUR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Frecventarea activităților didactice 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>SEMINAR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o-RO"/>
                                    </w:rPr>
                                    <w:t>Referate/teste de verificare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 xml:space="preserve"> pe parcursul semestrului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  <w:t>Forma de exami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Anul IV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14+14 săptămâni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DISCIPLINE OBLIGATOR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civil. Succesiuni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1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7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procesual civil.Partea gener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0.02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1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comercial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6.01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7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5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+examen o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ul muncii și protecției soci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5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 +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Practica juridică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4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procesual civil. Partea speci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9-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1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Ex. or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comercial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2.05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+examen or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internațional priv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7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e na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ro-RO"/>
                                    </w:rPr>
                                    <w:t>Drept european al afaceril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7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7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7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5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e nara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Practica juridică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highlight w:val="yellow"/>
                                      <w:lang w:val="ro-RO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30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Portofoliu obligatoriu ș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ex. sc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ISCIPLINE OPȚIONALE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(sem. I: min. 1; sem. II: min. 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ul concurenței și al consumulu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 notari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 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Arbitraj și medie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7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Criminalistic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9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9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ul comerțului internațio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Drept banca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6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ă și speț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Dreptul executării silite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8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 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2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Medicină legal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5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 15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8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3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referat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ubiect na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5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SCIPLINE FACULT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Clinică juridic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1.0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20.0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7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6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04.09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sal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/>
                                    </w:rPr>
                                    <w:t>gr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7.65pt;height:841.9pt;mso-wrap-distance-left:9pt;mso-wrap-distance-right:9pt;mso-wrap-distance-top:0pt;mso-wrap-distance-bottom:0pt;margin-top:12pt;mso-position-vertical-relative:text;margin-left:8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4253"/>
                        <w:gridCol w:w="1276"/>
                        <w:gridCol w:w="1258"/>
                        <w:gridCol w:w="1260"/>
                        <w:gridCol w:w="1260"/>
                        <w:gridCol w:w="1260"/>
                        <w:gridCol w:w="1482"/>
                        <w:gridCol w:w="1801"/>
                        <w:gridCol w:w="1980"/>
                        <w:gridCol w:w="1410"/>
                        <w:gridCol w:w="1472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ro-RO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Se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A I aferentă sem. I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Se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A II aferentă sem.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siu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B I aferentă sem. 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siu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B II aferentă sem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Sesiun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aferentă sem. I ș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Ses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(cu tax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CONDIȚII DE PREZENTAR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EXAMEN/COLOCVIU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21.01-12.0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20.02-26.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ţe şi mărir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3.05-04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5.06-11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ţe şi măriri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12.06-02.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ţe şi măriri)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4.09-1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restanțe, cu taxă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Frecventarea activităților didactic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CUR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Frecventarea activităților didactic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SEMINAR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o-RO"/>
                              </w:rPr>
                              <w:t>Referate/teste de verificare</w:t>
                            </w: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 xml:space="preserve"> pe parcursul semestrului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  <w:t>Forma de exami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Anul IV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14+14 săptămân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GB"/>
                              </w:rPr>
                              <w:t>DISCIPLINE OBLIGATOR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civil. Succesiuni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1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7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procesual civil.Partea gener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0.02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1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comercial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6.01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7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5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+examen o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ul muncii și protecției socia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5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 +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Practica juridică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4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procesual civil. Partea speci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9-3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1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Ex. or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comercial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2.05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+examen or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internațional priv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7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e na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Drept european al afaceril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7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7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7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5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e nara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Practica juridică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highlight w:val="yellow"/>
                                <w:lang w:val="ro-RO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30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Portofoliu obligatoriu ș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ex. sc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DISCIPLINE OPȚIONAL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(sem. I: min. 1; sem. II: min. 1)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ul concurenței și al consumulu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 notari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Arbitraj și medie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7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Criminalistic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9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9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ul comerțului internațio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Drept banca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6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ă și speț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 xml:space="preserve">Dreptul executării silite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8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 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2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Medicină legal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5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 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8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3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referat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ubiect na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5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ro-RO"/>
                              </w:rPr>
                              <w:t>DISCIPLINE FACULTATIVE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Clinică juridic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1.01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20.0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7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6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04.09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sal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/>
                              </w:rPr>
                              <w:t>gr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ro-RO"/>
        </w:rPr>
      </w:pPr>
      <w:r>
        <w:rPr>
          <w:rFonts w:cs="Calibri" w:ascii="Calibri" w:hAnsi="Calibri"/>
          <w:b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can,</w:t>
      </w:r>
    </w:p>
    <w:p>
      <w:pPr>
        <w:sectPr>
          <w:footerReference w:type="even" r:id="rId2"/>
          <w:footerReference w:type="default" r:id="rId3"/>
          <w:type w:val="nextPage"/>
          <w:pgSz w:orient="landscape" w:w="23811" w:h="16838"/>
          <w:pgMar w:left="284" w:right="284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f. univ. dr. Lucian BERCE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larendon Condensed">
    <w:altName w:val="Book Antiqua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7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FooterChar">
    <w:name w:val="Footer Char"/>
    <w:qFormat/>
    <w:rPr>
      <w:rFonts w:ascii="Clarendon Condensed;Book Antiqua" w:hAnsi="Clarendon Condensed;Book Antiqua" w:eastAsia="Clarendon Condensed;Book Antiqua" w:cs="Times New Roman"/>
      <w:sz w:val="24"/>
      <w:szCs w:val="20"/>
      <w:lang w:val="en-AU"/>
    </w:rPr>
  </w:style>
  <w:style w:type="character" w:styleId="BodyTextIndent2Char">
    <w:name w:val="Body Text Indent 2 Char"/>
    <w:qFormat/>
    <w:rPr>
      <w:rFonts w:ascii="Times New Roman" w:hAnsi="Times New Roman" w:eastAsia="Clarendon Condensed;Book Antiqua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Clarendon Condensed;Book Antiqua" w:hAnsi="Clarendon Condensed;Book Antiqua" w:eastAsia="Clarendon Condensed;Book Antiqua" w:cs="Times New Roman"/>
      <w:b/>
      <w:sz w:val="36"/>
      <w:szCs w:val="20"/>
    </w:rPr>
  </w:style>
  <w:style w:type="character" w:styleId="BodyTextChar">
    <w:name w:val="Body Text Char"/>
    <w:qFormat/>
    <w:rPr>
      <w:rFonts w:ascii="Clarendon Condensed;Book Antiqua" w:hAnsi="Clarendon Condensed;Book Antiqua" w:eastAsia="Clarendon Condensed;Book Antiqua" w:cs="Times New Roman"/>
      <w:sz w:val="28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32"/>
      <w:szCs w:val="20"/>
      <w:lang w:val="en-AU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Clarendon Condensed;Book Antiqua" w:cs="Times New Roman"/>
      <w:b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;Book Antiqua" w:hAnsi="Clarendon Condensed;Book Antiqua" w:eastAsia="Clarendon Condensed;Book Antiqua" w:cs="Clarendon Condensed;Book Antiqua"/>
      <w:b/>
      <w:sz w:val="36"/>
      <w:lang w:val="ro-RO"/>
    </w:rPr>
  </w:style>
  <w:style w:type="paragraph" w:styleId="TextBody">
    <w:name w:val="Body Text"/>
    <w:basedOn w:val="Normal"/>
    <w:pPr>
      <w:jc w:val="both"/>
    </w:pPr>
    <w:rPr>
      <w:rFonts w:ascii="Clarendon Condensed;Book Antiqua" w:hAnsi="Clarendon Condensed;Book Antiqua" w:eastAsia="Clarendon Condensed;Book Antiqua" w:cs="Clarendon Condensed;Book Antiqua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larendon Condensed;Book Antiqua" w:hAnsi="Clarendon Condensed;Book Antiqua" w:eastAsia="Clarendon Condensed;Book Antiqua" w:cs="Clarendon Condensed;Book Antiqua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Clarendon Condensed;Book Antiqua"/>
      <w:sz w:val="28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larendon Condensed;Book Antiqua"/>
      <w:b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38:00Z</dcterms:created>
  <dc:creator>Cosmina.PETRICE</dc:creator>
  <dc:description/>
  <cp:keywords/>
  <dc:language>en-US</dc:language>
  <cp:lastModifiedBy>Andreia CISMASIU</cp:lastModifiedBy>
  <cp:lastPrinted>2017-05-31T10:04:00Z</cp:lastPrinted>
  <dcterms:modified xsi:type="dcterms:W3CDTF">2017-05-31T07:06:00Z</dcterms:modified>
  <cp:revision>186</cp:revision>
  <dc:subject/>
  <dc:title/>
</cp:coreProperties>
</file>